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MAGYAR ÁLTALÁNOS SZÁLLÍTMÁNYOZÁSI FELTÉTELEK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1. §</w:t>
        <w:br/>
        <w:t>Alkalmazási terület</w:t>
      </w:r>
    </w:p>
    <w:p>
      <w:pPr>
        <w:pStyle w:val="NormlWeb"/>
        <w:jc w:val="center"/>
        <w:rPr/>
      </w:pPr>
      <w:r>
        <w:rPr>
          <w:color w:val="000000"/>
        </w:rPr>
        <w:t>1.     E szállítmányozási feltételeket kell alkalmazni mindazokra a szerződésekre, amelyek a megbízó és szállítmányozó között jönnek létre és a magyar jog szerint szállítmányozásnak minősülne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2.     Ha a szállítmányozó kombinált fuvarokmányt bocsát ki (MTO/CTO), úgy ezen feltételek nem alkalmazhatók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2. §</w:t>
        <w:br/>
        <w:t>Szállítmányozási szerződés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1.     A  szállítmányozó a szállítmányozási szerződésben arra vállal kötelezettséget, hogy a megbízásban szereplő fuvarozási és egyéb szerződéseket a saját nevében a megbízó javára megköti és a megbízással összefüggésben kiegészítő tevékenységet is végez.</w:t>
      </w:r>
    </w:p>
    <w:p>
      <w:pPr>
        <w:pStyle w:val="NormlWeb"/>
        <w:jc w:val="center"/>
        <w:rPr/>
      </w:pPr>
      <w:r>
        <w:rPr>
          <w:color w:val="000000"/>
        </w:rPr>
        <w:t>2.     E feltételeket kell alkalmazni akkor is, ha a szállítmányozó a fuvarozási/egyéb szerződéseket megbízója nevében köti meg, vagy ha az áru átvételére kap megbízást.</w:t>
      </w:r>
    </w:p>
    <w:p>
      <w:pPr>
        <w:pStyle w:val="NormlWeb"/>
        <w:jc w:val="center"/>
        <w:rPr/>
      </w:pPr>
      <w:r>
        <w:rPr>
          <w:color w:val="000000"/>
        </w:rPr>
        <w:t>3.     A szállítmányozó ajánlata csak azonnali elfogadás esetén érvényes, kivéve ha az ajánlatban az ajánlati kötöttség határideje meg van határozva. Ez esetben a megbízásnak a szállítmányozóhoz a határidő utolsó napján meg kell érkeznie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4.     A megbízást írásban kell adni; a telefonon, szóban adott megbízást a megbízó haladéktalanul írásban megerősíteni köteles. Ennek elmulasztásából eredő bármely következményért a megbízó felel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5.     A megbízásnak a szállítmányozási szerződéshez szükséges adatokat pontosan kell tartalmaznia. A hiányos, vagy pontatlan megbízásból fakadó következmények a megbízót terheli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6.     A szállítmányozó nem köteles a megbízó által közölt adatok valódiságát ellenőriz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7.     Nem jön létre a szállítmányozási szerződés, ha a szállítmányozó a megbízó ajánlatára nem tesz a megbízással azonos tartalmú elfogadó nyilatkozatot. Ha a megbízás nem elegendően részletes, illetve pontatlan, úgy a jogviszony a javított/kiegészített megbízás kézhezvételétől keletkezi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8.     A megbízónak olyan utasítása, amely szerint a küldeményt harmadik személy rendelkezésére kell tartani, már nem vonható vissza akkor, ha a küldeménnyel kapcsolatban a harmadik személyt a rendelkezési jog már megilleti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3. §</w:t>
        <w:br/>
        <w:t>A megbízás teljesítése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1.     A szállítmányozó a megbízás teljesítése során a gondos kereskedőtől elvárható magatartást köteles tanúsítani s mindenek előtt a megbízó érdekeit kell képviselnie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2.     A megbízó utasításait köteles követni a szállítmányozó, azok szakszerűtlenségére azonban a megbízó figyelmét fel kell hívnia.  A célszerűtlen, szakszerűtlen és késedelmesen adott utasítások következményeit a megbízó viseli.</w:t>
      </w:r>
    </w:p>
    <w:p>
      <w:pPr>
        <w:pStyle w:val="NormlWeb"/>
        <w:jc w:val="center"/>
        <w:rPr/>
      </w:pPr>
      <w:r>
        <w:rPr>
          <w:color w:val="000000"/>
        </w:rPr>
        <w:t>3.     A szállítmányozó köteles a megbízót tájékoztatni minden olyan körülményről, amely a megbízás teljesítését akadályozza, vagy annak bármiféle módosítását teszi szükségessé.</w:t>
      </w:r>
    </w:p>
    <w:p>
      <w:pPr>
        <w:pStyle w:val="NormlWeb"/>
        <w:jc w:val="center"/>
        <w:rPr/>
      </w:pPr>
      <w:r>
        <w:rPr>
          <w:color w:val="000000"/>
        </w:rPr>
        <w:t>4.     Ha a megbízó a megbízást visszavonja és a szállítmányozó a megbízás teljesítése érdekében már intézkedéseket tett, úgy az ebből fakadó károkat és költségeket, valamint a szállítmányozási díjat a megbízó tartozik megtéríte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5.     Amennyiben olyan körülmények következnek be, amelyek a szállítmányozó kötelezettségeinek teljesítését részben vagy egészben lehetetlenné teszik, úgy a szállítmányozó jogosult elállni, és költségeit, valamint arányos díját követelni.</w:t>
      </w:r>
    </w:p>
    <w:p>
      <w:pPr>
        <w:pStyle w:val="NormlWeb"/>
        <w:jc w:val="center"/>
        <w:rPr/>
      </w:pPr>
      <w:r>
        <w:rPr>
          <w:color w:val="000000"/>
        </w:rPr>
        <w:t>6.     Ha a megbízó az eredeti megbízást úgy módosítja, hogy az teljesíthetetlenné válik, a szállítmányozó a szerződés teljesítésétől elállhat és követelheti felmerült költségeinek megtérítését, valamint díjazását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7.     Ha a szállítmányozó kért, de nem kapott utasítást a szükséges időn belül a megbízótól, úgy a szállítmányozó saját belátása szerint jogosult intézkedni. Az intézkedés során a szállítmányozó a megbízó kárának enyhítését és az észszerűségi szempontokat köteles figyelembe ven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8.     A megbízó kifejezett tiltása hiányában a szállítmányozó jogosult a küldeményt gyűjtő forgalomban továbbíta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9.     A szállítmányozó csak a szállítmányozással közvetlenül összefüggő hatósági rendelkezéseket köteles ismerni és betartani. Minden egyéb hatósági rendelkezés betartásáért a szállítmányozó nem felel.</w:t>
      </w:r>
    </w:p>
    <w:p>
      <w:pPr>
        <w:pStyle w:val="NormlWeb"/>
        <w:jc w:val="center"/>
        <w:rPr/>
      </w:pPr>
      <w:r>
        <w:rPr>
          <w:color w:val="000000"/>
        </w:rPr>
        <w:t>10.  A szállítmányozó jogosult a fuvarozást részben vagy egészben saját maga is teljesíte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11.  A szállítmányozó kifejezett nyilatkozat hiányában nem garantálja, hogy a küldeményt meghatározott napon/járattal továbbítja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12.  A szállítmányozó a megbízó kérésére átvételi elismervényt bocsát ki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4. §</w:t>
        <w:br/>
        <w:t>A Küldemény átadása a szállítmányozónak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1.     Amikor a megbízó a küldeményt a szállítmányozónak/megbízottjának átadja, a szállítmányozó jogosult, de nem köteles - a küldemény darabszámának kivételével - a küldemény tényleges adatait megállapítani.</w:t>
      </w:r>
    </w:p>
    <w:p>
      <w:pPr>
        <w:pStyle w:val="NormlWeb"/>
        <w:jc w:val="center"/>
        <w:rPr/>
      </w:pPr>
      <w:r>
        <w:rPr>
          <w:color w:val="000000"/>
        </w:rPr>
        <w:t>2.     Amennyiben az ellenőrzött adatok a megbízás adataiból oly mértékben eltérnek, hogy más elszámolási kondíciók kialakítása szükséges, úgy a szállítmányozó a megbízót e körülményről haladéktalanul értesíti azzal, hogy az ajánlat/megbízás és a ténylegesen átadott küldemény adatai egymásnak nem felelnek meg. Minden e körülményből fakadó következmény/késedelem, díjszint, költségek stb.) a megbízót terhelik.</w:t>
      </w:r>
    </w:p>
    <w:p>
      <w:pPr>
        <w:pStyle w:val="NormlWeb"/>
        <w:jc w:val="center"/>
        <w:rPr/>
      </w:pPr>
      <w:r>
        <w:rPr>
          <w:color w:val="000000"/>
        </w:rPr>
        <w:t>3.     Ha a küldemény adatai bármely okból javításra szorulnak, úgy e tényt a szállítmányozó a megbízóval közli és szükség esetén utasítást kér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4.     A szállítmányozó a küldeményt csomagolni, kötegelni, a csomagolást javítani nem köteles, kivéve a halasztást nem tűrő kárelhárítás esetét. Ilyen esetekben a megbízó köteles az ebből eredő költségeket megtéríteni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5. §</w:t>
        <w:br/>
        <w:t>Veszélyes, különleges kezelést igénylő küldemények</w:t>
      </w:r>
    </w:p>
    <w:p>
      <w:pPr>
        <w:pStyle w:val="NormlWeb"/>
        <w:jc w:val="center"/>
        <w:rPr/>
      </w:pPr>
      <w:r>
        <w:rPr>
          <w:color w:val="000000"/>
        </w:rPr>
        <w:t>1.     Más küldeményekre, egyéb javakra és személyekre veszélyes küldeményeket, vagy olyanokat, amelyek gyors romlásnak vannak kitéve, ill. egyébként érzékenyek, csak a szállítmányozóval történt előzetes írásbeli megállapodás alapján lehet a szállítmányozónak/megbízottjának átadni és annak veszélyes jellegét az okmányon és a küldeményeken fel kell tüntetni.</w:t>
      </w:r>
    </w:p>
    <w:p>
      <w:pPr>
        <w:pStyle w:val="NormlWeb"/>
        <w:jc w:val="center"/>
        <w:rPr/>
      </w:pPr>
      <w:r>
        <w:rPr>
          <w:color w:val="000000"/>
        </w:rPr>
        <w:t>2.     A megbízó/megbízottja az egyes fuvarozási módok veszélyes áruk fuvarozására vonatkozó szabályzatban foglalt árubesorolás megjelölésével a küldemény veszélyes/különleges tulajdonságairól aláírt nyilatkozatot köteles előzetesen átadni a szállítmányozónak. Ennek elmulasztásából fakadó minden kárért a megbízó felel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3.     Ha a megbízó a küldemény veszélyes természetére vonatkozó tájékoztatási kötelezettségének nem tett eleget, a szállítmányozó jogosult minden olyan intézkedést megtenni, amely a küldemények természetéből fakadó veszélyek elhárításához szükséges. Ennek költségeit a megbízó köteles a szállítmányozónak megtéríteni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6. §</w:t>
        <w:br/>
        <w:t>Szállítmánybiztosítás</w:t>
      </w:r>
    </w:p>
    <w:p>
      <w:pPr>
        <w:pStyle w:val="NormlWeb"/>
        <w:jc w:val="center"/>
        <w:rPr/>
      </w:pPr>
      <w:r>
        <w:rPr>
          <w:color w:val="000000"/>
        </w:rPr>
        <w:t>1.     A szállítmányozó a küldeményt csak a megbízó írásbeli utasítására és költségére biztosítja a megbízó által megjelölt biztosítási feltételek szerint, a megbízásban megjelölt adatok alapján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2.     A küldemény értékének közlése önmagában nem minősül biztosításra szóló megbízásnak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7. §</w:t>
        <w:br/>
        <w:t>Fizetés</w:t>
      </w:r>
    </w:p>
    <w:p>
      <w:pPr>
        <w:pStyle w:val="NormlWeb"/>
        <w:jc w:val="center"/>
        <w:rPr/>
      </w:pPr>
      <w:r>
        <w:rPr>
          <w:color w:val="000000"/>
        </w:rPr>
        <w:t>1.     A megbízó köteles a szállítmányozónak átvételi díjtételes forma esetén a szállítmányozási díjat, bizományosi elszámolási forma esetén a felmerült költségeket és a szállítmányozási jutalékot megfizet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2.     A szállítmányozó számlái egyéb megállapodás hiányában a kézhezvétel után azonnal esedékesek, a fizetési késedelem külön felszólítás vagy egyéb feltétel nélkül azonnal beáll. A késedelmi kamat a hatályos magyar jogszabályok szerint számolandó el.</w:t>
      </w:r>
    </w:p>
    <w:p>
      <w:pPr>
        <w:pStyle w:val="NormlWeb"/>
        <w:jc w:val="center"/>
        <w:rPr/>
      </w:pPr>
      <w:r>
        <w:rPr>
          <w:color w:val="000000"/>
        </w:rPr>
        <w:t>3.     A szállítmányozó jogosult előleget kérni, a megbízóval fizetés tekintetében külön megállapodást kötni, ill. költségeit és díjat belföldi megbízótól azonnali inkasszóval beszed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4.     Ha a megbízó a szállítmányozási megbízásban harmadik személy fizetését ígéri a szállítmányozási szerződés teljesítéséért, a szállítmányozó e feltételt visszautasíthatja, illetve e harmadik személy nem fizetése esetén a megbízó tartozik a szállítmányozó követeléseit - kamatokkal együtt - kielégíteni.</w:t>
      </w:r>
    </w:p>
    <w:p>
      <w:pPr>
        <w:pStyle w:val="NormlWeb"/>
        <w:jc w:val="center"/>
        <w:rPr/>
      </w:pPr>
      <w:r>
        <w:rPr>
          <w:color w:val="000000"/>
        </w:rPr>
        <w:t>5.     A szállítmányozó követeléseivel szemben a megbízó által megjelölt harmadik személy beszámítással, visszatartással nem élhet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8. §</w:t>
        <w:br/>
        <w:t>Zálogjog, visszatartási jog</w:t>
      </w:r>
    </w:p>
    <w:p>
      <w:pPr>
        <w:pStyle w:val="NormlWeb"/>
        <w:jc w:val="center"/>
        <w:rPr/>
      </w:pPr>
      <w:r>
        <w:rPr>
          <w:color w:val="000000"/>
        </w:rPr>
        <w:t>1.     A szállítmányozónak zálogjoga van mindazon dolgok és egyéb értékek felett, amelyek a birtokában vannak, illetve amelyekről okmányok útján rendelkezhet mindazon követeléseinek erejéig, amelyek az adott szállítmányozási megbízásból erednek, függetlenül attól, hogy azok esedékesek-e vagy sem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2.     A zálogjog/visszatartási jog kiterjed olyan dolgokra/értékekre is amelyek az adott szállítmányozási megbízással nincsenek ugyan kapcsolatban, de a megbízó pénzügyi helyzete a szállítmányozó követelésének teljesítését veszélyezteti, illetve ha az adós tartozását tartósan nem rendezi.</w:t>
      </w:r>
    </w:p>
    <w:p>
      <w:pPr>
        <w:pStyle w:val="NormlWeb"/>
        <w:jc w:val="center"/>
        <w:rPr/>
      </w:pPr>
      <w:r>
        <w:rPr>
          <w:color w:val="000000"/>
        </w:rPr>
        <w:t>3.     A szállítmányozó zálogjogát kereskedelmi úton bírósági eljárás nélkül érvényesítheti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9. §</w:t>
        <w:br/>
        <w:t>A szállítmányozó felelőssége</w:t>
      </w:r>
    </w:p>
    <w:p>
      <w:pPr>
        <w:pStyle w:val="NormlWeb"/>
        <w:jc w:val="center"/>
        <w:rPr/>
      </w:pPr>
      <w:r>
        <w:rPr>
          <w:color w:val="000000"/>
        </w:rPr>
        <w:t>1.     A szállítmányozó felel a szerződésszegéssel okozott kárért, feltéve, hogy vétkesen járt el. A szállítmányozó nem felel azokért a károkért, amelyeket az általa igénybevett fuvarozók, raktározók, rakodók közvetett szállítmányozók vagy egyéb szolgáltatásokat nyújtó személyek okoznak, kivéve ha a szállítmányozó ezek kiválasztásánál nem a szállítmányozótól elvárható gondossággal járt el.</w:t>
      </w:r>
    </w:p>
    <w:p>
      <w:pPr>
        <w:pStyle w:val="NormlWeb"/>
        <w:jc w:val="center"/>
        <w:rPr/>
      </w:pPr>
      <w:r>
        <w:rPr>
          <w:color w:val="000000"/>
        </w:rPr>
        <w:t>2.     A felek megállapodhatnak abban, hogy a szállítmányozó a fent megnevezett személyekkel szembeni kártérítési igényeket a megbízó számlájára és veszélyére perben vagy peren kívül érvényesíti. A szállítmányozót az eljárás sikerétől függetlenül ezért a tevékenységért a felek által megállapodott díj illeti meg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3.     Ha a szállítmányozó felelőssége megállapítható és az igényjogosult belföldi székhelyű személy, felelősségére a Polgári Törvénykönyv rendelkezései az irányadóak. Ha a szállítmányozó felelőssége megállapítható és az igényjogosult külföldi székhelyű személy, felelőssége olyan mértékben korlátozott, amilyen mértékben az igényjogosult országában a szállítmányozási szerződésre vonatkozó szabályok felelősségét korlátozzá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 xml:space="preserve">4.1   A szállítmányozó a küldeményben bekövetkezett kárért fuvarozóként felel, ha </w:t>
        <w:br/>
        <w:t>            a) a küldeményt maga fuvarozta,</w:t>
        <w:br/>
        <w:t>            b) gyűjtőforgalomban továbbíttatta és a kár ennek következtében állt elő,</w:t>
        <w:br/>
        <w:t>            c) a küldeményben bekövetkezett kár szállítmányozási tevékenysége körében</w:t>
        <w:br/>
        <w:t xml:space="preserve">                keletkezett, 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4.2    Ha a szállítmányozó fuvarozóként felel, felelősségére a ténylegesen alkalmazott fuvarozási mód szabályai és az általános szabályok alkalmazandó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4.3    Ha nem állapítható meg, hogy a kár melyik fuvarozási mód tartama alatt keletkezett, úgy a felelősség mértéke az összetett fuvarozásban alkalmazott fuvarozási módok szabályai közül az, amely a megbízóra nézve a legelőnyösebb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4.4    Ha a szállítmányozó fuvarozói felelőssége megállapítható és az igényjogosult külföldi székhelyű személy, felelőssége olyan mértékben korlátozott, amilyen mértékben az igényjogosult országában az adott jogügyletre vonatkozó szabályok, a fuvarozó felelősségét korlátozzá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5.1    A szállítmányozó akkor is fuvarozóként felel, ha ezt a felelősséget kifejezetten és írásban elvállalta. Ez esetben az alant következő kiegészítő szabályok is alkalmazandók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5.2    Ha a szállítmányozó a fuvarozói felelősséget kifejezetten és írásban elvállalta, késedelmes átvétel vagy kiszolgáltatás esetén óránként meghatározott kötbért tartozik fizetni, amelynek mindenkor alkalmazandó összegét a Magyar Szállítmányozói és Logisztikai Szolgáltatók Szövetsége teszi közzé. A megbízó a kötbért meghaladó kárának megtérítését csak akkor követelheti, ha a határidőben történő kiszolgáltatáshoz fűződő érdekét közölte és a szállítmányozó a határidő megtartását a ki-szolgáltatási érdek ismeretében vállalta, továbbá, ha a megbízó bizonyítja, hogy a késedelem okát nem a szállítmányozó tevékenységi körén kívül eső elháríthatatlan ok idézte elő.</w:t>
      </w:r>
    </w:p>
    <w:p>
      <w:pPr>
        <w:pStyle w:val="NormlWeb"/>
        <w:jc w:val="center"/>
        <w:rPr/>
      </w:pPr>
      <w:r>
        <w:rPr>
          <w:color w:val="000000"/>
        </w:rPr>
        <w:t>5.3    A szállítmányozó írásban, külön díj ellenében, elvállalhatja továbbá azt is, hogy a megbízónak megtéríti azon bizonyított károkat is, amelyeket a megbízó - a szállítmányozási (fuvarozási) szerződés késedelmes teljesítése miatt - harmadik személyeknek okozott. A szállítmányozó ezen pont szerinti kötelezettsége nem a tényleges felelősségen alapul, hanem üzleti szolgáltatásnak minősül.</w:t>
        <w:br/>
        <w:br/>
        <w:t>5.3.1    Ilyen igény esetén a megbízásban közölni kell a várható kárfajtákat, azok várható (becsült) összegét, és csatolni kell azokat az okmányokat, amelyek azt igazolják, hogy a megbízó az esetleges kárral harmadik személyeknek tartozik. Az esetleges kár bekövetkezte után azokat az okmányokat is csatolni kell, amelyek azt igazolják, hogy a megbízó a károkat megfizette.</w:t>
        <w:br/>
        <w:br/>
        <w:t>5.3.2  Nem téríti meg a szállítmányozó azt a kárt, amely ellenállhatatlan erőre, természeti katasztrófára, hatósági intézkedésekre, sztrájkra, a szállítmányozó vagy közreműködője által meg nem akadályozható körülményre vagy más, nem a normális szállítmányozási/fuvarozási ügymenetre vezethető vissza.</w:t>
        <w:br/>
        <w:br/>
        <w:t>5.3.3  A szállítmányozó a kár megtérítését ahhoz a feltételhez kötheti, hogy a megbízó, - szükség szerint -, a szállítmányozóra ruházza mindazokat a jogokat, amelyek a megbízót más személyekkel szemben, a kárral összefüggésben megilletik, és az ehhez szükséges a kárt tényben és jogban megalapozó okmányokat a szállítmányozónak átadja. A károk megtérítése a szállítmányozó döntésétől függ, ha az akár tényben, akár jogban csak valószínűsíthető. Ha a megbízó a kárt a szállítmányozó előzetes beleegyezése nélkül fizette volna ki, úgy ez a szállítmányozót nem köti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10. §</w:t>
        <w:br/>
        <w:t>Elévülés</w:t>
      </w:r>
    </w:p>
    <w:p>
      <w:pPr>
        <w:pStyle w:val="NormlWeb"/>
        <w:jc w:val="center"/>
        <w:rPr/>
      </w:pPr>
      <w:r>
        <w:rPr>
          <w:color w:val="000000"/>
        </w:rPr>
        <w:t>1.     A szállítmányozási szerződés alapján támasztható igények egy év alatt elévülnek. Az elévülés akkor kezdődik, amikor a követelés esedékessé válik, de legkésőbb az áru kiszolgáltatása napján.</w:t>
      </w:r>
    </w:p>
    <w:p>
      <w:pPr>
        <w:pStyle w:val="NormlWeb"/>
        <w:jc w:val="center"/>
        <w:rPr>
          <w:color w:val="000000"/>
        </w:rPr>
      </w:pPr>
      <w:r>
        <w:rPr>
          <w:b/>
          <w:bCs/>
          <w:color w:val="000000"/>
        </w:rPr>
        <w:t>11. §</w:t>
        <w:br/>
        <w:t>Alkalmazandó jog. Joghatóság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1. A szállítmányozó szerződéseire a magyar anyagi jogot kell alkalmazni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2. Vitás ügyeiket a felek békés úton kísérlik meg rendezni.</w:t>
      </w:r>
    </w:p>
    <w:p>
      <w:pPr>
        <w:pStyle w:val="Bodytext2"/>
        <w:jc w:val="center"/>
        <w:rPr/>
      </w:pPr>
      <w:r>
        <w:rPr>
          <w:color w:val="000000"/>
        </w:rPr>
        <w:t>3. Amennyiben a felek külön megállapodást nem kötöttek, a felek közötti minden jogvitára a szállítmányozó székhelye szerinti bíróság kizárólagosan illetékes.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A szállítmányozó fenntartja magának a jogot, hogy ezen ÁLTATLÁNOS FELTÉTELEK egyes rendelkezéseitől külön megállapodás alapján, vagy egyes szerződésekben eltérj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40" w:before="100" w:after="100"/>
    </w:pPr>
    <w:rPr>
      <w:rFonts w:ascii="Verdana" w:hAnsi="Verdana" w:cs="Verdana"/>
      <w:color w:val="1F2165"/>
      <w:sz w:val="18"/>
      <w:szCs w:val="18"/>
    </w:rPr>
  </w:style>
  <w:style w:type="paragraph" w:styleId="Bodytext2">
    <w:name w:val="bodytext2"/>
    <w:basedOn w:val="Normal"/>
    <w:qFormat/>
    <w:pPr>
      <w:spacing w:lineRule="atLeast" w:line="240" w:before="100" w:after="100"/>
    </w:pPr>
    <w:rPr>
      <w:rFonts w:ascii="Verdana" w:hAnsi="Verdana" w:cs="Verdana"/>
      <w:color w:val="1F216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35:00Z</dcterms:created>
  <dc:creator>Siraky Ferenc</dc:creator>
  <dc:description/>
  <dc:language>en-US</dc:language>
  <cp:lastModifiedBy>SAC</cp:lastModifiedBy>
  <dcterms:modified xsi:type="dcterms:W3CDTF">2005-03-13T19:35:00Z</dcterms:modified>
  <cp:revision>2</cp:revision>
  <dc:subject/>
  <dc:title>MAGYAR ÁLTALÁNOS SZÁLLÍTMÁNYOZÁSI FELTÉTELEK</dc:title>
</cp:coreProperties>
</file>